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186045" cy="311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pacing w:val="-20"/>
          <w:sz w:val="30"/>
          <w:szCs w:val="30"/>
        </w:rPr>
      </w:pPr>
      <w:r>
        <w:rPr>
          <w:sz w:val="30"/>
          <w:szCs w:val="30"/>
        </w:rPr>
        <w:t>ПЛАН</w:t>
      </w:r>
      <w:r>
        <w:rPr>
          <w:spacing w:val="-20"/>
          <w:sz w:val="30"/>
          <w:szCs w:val="30"/>
        </w:rPr>
        <w:t xml:space="preserve"> </w:t>
      </w:r>
    </w:p>
    <w:p>
      <w:pPr>
        <w:pStyle w:val="Normal"/>
        <w:rPr>
          <w:spacing w:val="-20"/>
          <w:sz w:val="30"/>
          <w:szCs w:val="30"/>
        </w:rPr>
      </w:pPr>
      <w:r>
        <w:rPr>
          <w:spacing w:val="-20"/>
          <w:sz w:val="30"/>
          <w:szCs w:val="30"/>
        </w:rPr>
        <w:t xml:space="preserve">работы с учащимися, нуждающимися в оздоровлении </w:t>
      </w:r>
    </w:p>
    <w:p>
      <w:pPr>
        <w:pStyle w:val="Normal"/>
        <w:rPr/>
      </w:pPr>
      <w:r>
        <w:rPr>
          <w:spacing w:val="-20"/>
          <w:sz w:val="30"/>
          <w:szCs w:val="30"/>
        </w:rPr>
        <w:t>на 2022/2023 учебный год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882"/>
        <w:gridCol w:w="1701"/>
        <w:gridCol w:w="311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 личными делами вновь поступивших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гус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аторы групп </w:t>
            </w: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урса</w:t>
            </w:r>
          </w:p>
        </w:tc>
      </w:tr>
      <w:tr>
        <w:trPr>
          <w:trHeight w:val="32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медицинских справок вновь поступивших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ий работни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анка данных учащихся, нуждающихся в оздоров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едагог социальный Лазовская А.А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ий работник 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родителей о возможности оздоровления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аторы, председатель комиссии по оздоровлению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явская О.А.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заявлений и справок ВКК о нуждаемости учащихся в оздоров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учебном г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социальный Лазовская А.А.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дицинский работни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оздоровлению Синявская О.А.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 путевок (согласно имеющихся, заявлений и справок ВКК) в санаторно-оздоровительные учреждения Республики Беларусь в Советском районном г. Минска отделе по оздоровлению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оздоровлению Синявская О.А.</w:t>
            </w:r>
          </w:p>
        </w:tc>
      </w:tr>
      <w:tr>
        <w:trPr>
          <w:trHeight w:val="9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и выдача путевок учащимся для прохождения оздоровления в санаторно-оздоровительных учреждениях Республики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оздоровлению Синявская О.А.</w:t>
            </w:r>
          </w:p>
        </w:tc>
      </w:tr>
      <w:tr>
        <w:trPr>
          <w:trHeight w:val="41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родителей и учащихся по вопросам оздор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 Марусева И.И.</w:t>
              <w:br/>
              <w:t>педагог социаль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овская А.А., председатель комиссии по оздоровлению Синявская О.А.</w:t>
            </w:r>
          </w:p>
        </w:tc>
      </w:tr>
      <w:tr>
        <w:trPr>
          <w:trHeight w:val="5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ы по организации оздоровления учащихся в каникуляр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, 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по УВР Марусева И.И., председатель комиссии по оздоровлению Синявская О.А., педагог социальн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овская А.А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меститель директора по УВР</w:t>
        <w:tab/>
        <w:tab/>
        <w:tab/>
        <w:tab/>
        <w:tab/>
        <w:t>И.И.Марусев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i/>
      <w:iCs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45:00Z</dcterms:created>
  <dc:creator>1</dc:creator>
  <dc:description/>
  <cp:keywords/>
  <dc:language>en-US</dc:language>
  <cp:lastModifiedBy>admin</cp:lastModifiedBy>
  <cp:lastPrinted>2022-08-24T12:37:00Z</cp:lastPrinted>
  <dcterms:modified xsi:type="dcterms:W3CDTF">2023-01-18T06:45:00Z</dcterms:modified>
  <cp:revision>2</cp:revision>
  <dc:subject/>
  <dc:title>«СОГЛАСОВАНО»                                                       «УТВЕРЖДАЮ»</dc:title>
</cp:coreProperties>
</file>